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стоянии  окружающей природной  ср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округа город Уфа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0 году»</w:t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аловый объем выбросов загрязняющих веществ, поступивших в </w:t>
      </w:r>
      <w:r>
        <w:rPr>
          <w:sz w:val="28"/>
          <w:szCs w:val="28"/>
          <w:u w:val="single"/>
        </w:rPr>
        <w:t>атмосферу</w:t>
      </w:r>
      <w:r>
        <w:rPr>
          <w:sz w:val="28"/>
          <w:szCs w:val="28"/>
        </w:rPr>
        <w:t xml:space="preserve"> по г.Уфе, составил 355,6 тыс.тонн, а в 2009г. выбросы в атмосферу составляли 268,0 тыс.тонн, в 2008 году – 395,0 тыс.тонн. В сравнении с 2008 годом в 2010 году произошло уменьшение выбросов на 39,4 тыс.тонн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5 лет в целом отмечается тенденция стабилизации техногенного загрязнения и рост влияния выбросов от передвижных источников загряз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фе </w:t>
      </w:r>
      <w:r>
        <w:rPr>
          <w:color w:val="141710"/>
          <w:sz w:val="28"/>
          <w:szCs w:val="28"/>
        </w:rPr>
        <w:t xml:space="preserve">наибольшее влияние на состояние воздушного бассейна оказывают порядка </w:t>
      </w:r>
      <w:r>
        <w:rPr>
          <w:sz w:val="28"/>
          <w:szCs w:val="28"/>
        </w:rPr>
        <w:t xml:space="preserve">семисот производств, имеющих свыше </w:t>
      </w:r>
      <w:r>
        <w:rPr>
          <w:color w:val="141710"/>
          <w:sz w:val="28"/>
          <w:szCs w:val="28"/>
        </w:rPr>
        <w:t xml:space="preserve">8 тыс. источников выбросов. Выбросы предприятий нефтепереработки составляют 73%, предприятий электроэнергетики 17,5%. </w:t>
      </w:r>
      <w:r>
        <w:rPr>
          <w:sz w:val="28"/>
        </w:rPr>
        <w:t xml:space="preserve">Сокращению выбросов способствуют проводимые на промышленных объектах воздухоохранные мероприятия, а также падение объемов производства и переработки сырья. </w:t>
      </w:r>
      <w:r>
        <w:rPr>
          <w:sz w:val="28"/>
          <w:szCs w:val="28"/>
        </w:rPr>
        <w:t>К примеру, на «УМПО» в цехах №1а и №19 были установлены один ротоклон и 4 циклона, что привело к сокращению выбросов оксида железа и неорганической пыли на 0,5 тонн в год. На предприятиях энергетики по г.Уфе в целом произошло уменьшение объемов выбросов за счет оптимизации процессов горения, ремонта газоходов и воздуховодов и др. природоохранных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</w:t>
      </w:r>
      <w:r>
        <w:rPr>
          <w:color w:val="141710"/>
          <w:sz w:val="28"/>
          <w:szCs w:val="28"/>
        </w:rPr>
        <w:t xml:space="preserve">редприятиями мер по временному регулированию выбросов при неблагоприятных метеорологических условиях также призвано в значительной степени улучшить качество атмосферного воздуха при минимальных финансовых затратах. </w:t>
      </w:r>
      <w:r>
        <w:rPr>
          <w:sz w:val="28"/>
          <w:szCs w:val="28"/>
        </w:rPr>
        <w:t xml:space="preserve">ФГУ «Башгидромет» оповещает ряд промышленных предприятий города о наступлении неблагоприятных   метеоусловий – это антициклональный тип погоды, </w:t>
      </w:r>
      <w:r>
        <w:rPr>
          <w:bCs/>
          <w:sz w:val="28"/>
          <w:szCs w:val="28"/>
        </w:rPr>
        <w:t>т.е. безветренно или слабый ветер переменных направлений,</w:t>
      </w:r>
      <w:r>
        <w:rPr>
          <w:color w:val="141710"/>
          <w:sz w:val="28"/>
          <w:szCs w:val="28"/>
        </w:rPr>
        <w:t xml:space="preserve"> которые способствую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коплению вредных веществ в приземном слое атмосфер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0 году антициклональный тип погоды наблюдался в зимний и летне-осенний периоды.  </w:t>
      </w:r>
      <w:r>
        <w:rPr>
          <w:sz w:val="28"/>
          <w:szCs w:val="28"/>
        </w:rPr>
        <w:t xml:space="preserve">Крупные предприятия, такие как </w:t>
      </w:r>
      <w:r>
        <w:rPr>
          <w:color w:val="141710"/>
          <w:sz w:val="28"/>
          <w:szCs w:val="28"/>
        </w:rPr>
        <w:t>- Уфаоргсинтез, старый и новый нефтеперерабатывающие заводы, Уфанефтехим, Иммунопрепарат и «УМПО» имеют договора с</w:t>
      </w:r>
      <w:r>
        <w:rPr>
          <w:sz w:val="28"/>
          <w:szCs w:val="28"/>
        </w:rPr>
        <w:t xml:space="preserve"> ФГУ «Башгидромет» на получение информации по НМУ.</w:t>
      </w:r>
      <w:r>
        <w:rPr>
          <w:color w:val="1417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141710"/>
          <w:sz w:val="28"/>
          <w:szCs w:val="28"/>
        </w:rPr>
        <w:t>бъекты теплоэнергетики до настоящего времени не получают эти виды услуг и не наладили работу в условиях НМУ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м источником загрязнения воздушного бассейна г.Уфы по-прежнему остается автотранспорт. По данным мониторинга воздушного бассейна в черте города за последние 5 лет удельный вес выбросов от автотранспорта в общем объеме продолжает оставаться высоким, в 2010 году выбросы составили 220,2 тыс.тонн, в 2009 году – 128 тыс.тонн, в 2008г. – 244 тыс.тонн. Деятельность автотранспорта в 2010 году характеризовалась ростом объема грузоперевозок и, как следствие, привело к увеличению объемов потребляемого топлива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2010 году численность автопарка Уфы на 01.01.2011г. составила 374,4 тыс.единиц или 349ед. на 1000 жителей.</w:t>
      </w:r>
    </w:p>
    <w:p>
      <w:pPr>
        <w:pStyle w:val="Normal"/>
        <w:ind w:firstLine="567"/>
        <w:jc w:val="both"/>
        <w:rPr>
          <w:color w:val="141710"/>
          <w:sz w:val="28"/>
          <w:szCs w:val="28"/>
        </w:rPr>
      </w:pPr>
      <w:r>
        <w:rPr>
          <w:sz w:val="28"/>
          <w:szCs w:val="28"/>
        </w:rPr>
        <w:t xml:space="preserve">В целях снижения негативного воздействия автотранспорта на окружающую среду в 2010 году в городе проводились мероприятия по оптимизации дорожного движения. В частности, проведено расширение проезжей части дорог по улицам Цюрупы, Коммунистическая, Комсомольская, О.Галле, тем самым увеличилась пропускная способность вышеназванных улиц, что способствовало уменьшению времени простоя автотранспорта в «пробках»; практически завершено строительство объездной автодороги </w:t>
      </w:r>
      <w:r>
        <w:rPr>
          <w:sz w:val="28"/>
          <w:szCs w:val="20"/>
        </w:rPr>
        <w:t>Жилино-Базилеевка. П</w:t>
      </w:r>
      <w:r>
        <w:rPr>
          <w:sz w:val="28"/>
          <w:szCs w:val="28"/>
        </w:rPr>
        <w:t xml:space="preserve">роизведено обновление </w:t>
      </w:r>
      <w:r>
        <w:rPr>
          <w:color w:val="141710"/>
          <w:sz w:val="28"/>
          <w:szCs w:val="28"/>
        </w:rPr>
        <w:t>общественного автопарка - приобретены 39 автобусов «НЕФАЗ» большой и особо большой вместимости, соответствующих европейскому стандарту «Евро-3» по выбросу выхлопных газов, приобретено 16 троллейбусов и 1 трамвай</w:t>
      </w:r>
      <w:r>
        <w:rPr>
          <w:i/>
          <w:color w:val="141710"/>
          <w:sz w:val="28"/>
          <w:szCs w:val="28"/>
        </w:rPr>
        <w:t xml:space="preserve">; </w:t>
      </w:r>
      <w:r>
        <w:rPr>
          <w:color w:val="141710"/>
          <w:sz w:val="28"/>
          <w:szCs w:val="28"/>
        </w:rPr>
        <w:t>начато строительство троллейбусной линии «Сипайлово-Инорс»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41710"/>
          <w:sz w:val="28"/>
          <w:szCs w:val="28"/>
        </w:rPr>
        <w:t>На улучшение экологической обстановки в городе также направлена разрабатываемая Главархитектурой городская целевая программа «Строительство сооружений для хранения автомобильного транспорта на территории городского округа город Уфа на период 2011-2015годы». В 2010 году в разработанных и утвержденных проектах планировок территорий были предусмотрены места для временной парковки автотранспорта.</w:t>
      </w:r>
    </w:p>
    <w:p>
      <w:pPr>
        <w:pStyle w:val="TextBodyIndent"/>
        <w:ind w:firstLine="567"/>
        <w:rPr/>
      </w:pPr>
      <w:r>
        <w:rPr/>
        <w:t xml:space="preserve">За отчетный год в черте г.Уфы валовый сброс загрязняющих веществ в </w:t>
      </w:r>
      <w:r>
        <w:rPr>
          <w:u w:val="single"/>
        </w:rPr>
        <w:t>водные объекты</w:t>
      </w:r>
      <w:r>
        <w:rPr/>
        <w:t xml:space="preserve"> со сточными водами приблизился к показателю 2008 года и составил 63 тыс.тонн. В 2009 году он составлял – 50,1 тыс.тонн. </w:t>
      </w:r>
    </w:p>
    <w:p>
      <w:pPr>
        <w:pStyle w:val="TextBodyIndent"/>
        <w:ind w:firstLine="567"/>
        <w:rPr/>
      </w:pPr>
      <w:r>
        <w:rPr/>
        <w:t xml:space="preserve">Потребление воды понизилось с 305 млн.куб.м. в 2009 году до 294 млн.кубометров в 2010 году или на 3,7%. В 2008 году этот показатель составлял 330 млн. кубо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фаводоканал», являющийся основным потребителем водных ресурсов по г.Уфе, в отчетном году продолжил работу по обеспечению экологической безопасности водных объектов</w:t>
      </w:r>
      <w:r>
        <w:rPr>
          <w:color w:val="000000"/>
          <w:sz w:val="28"/>
          <w:szCs w:val="28"/>
        </w:rPr>
        <w:t xml:space="preserve">. В апреле 2010 года был </w:t>
      </w:r>
      <w:r>
        <w:rPr>
          <w:sz w:val="28"/>
          <w:szCs w:val="28"/>
        </w:rPr>
        <w:t>пущен в эксплуат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ок биологической очистки сточных вод № 3  производительностью 13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По итогам работы очистных сооружений за 4 квартал 2010 г. концентрации химических загрязнений в очищенных сточных водах снизились, по сравнению с 2009 годом, в среднем в 3 раза. В 2011 году планируется пуск в работу сооружений по сгущению избыточного ила на очистных сооружениях канализации, ведется строительство блока биологической очистки № 4. На блоках № 3 и 4 предусмотрены современные технологии глубокой очистки сточных вод, что обеспечит доведение показателей стоков на этих блоках до нормативных требований, планируется уменьшение сброса загрязняющих веществ в реку Белая на 19 тыс.тонн в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обеззараживания очищенных сточных вод и обеспечения нормативных требований по микробиологическим показателям на очистных сооружениях городской канализации начато строительство сооружений ультрафиолетового обеззараживания. Разработан проект на строительство станции ультрафиолетового обеззараживания очищенных сточных вод Демских очистных сооружений кан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городского округа город Уфа РБ от 24.11.2010г. №30/8 утверждены «Условия приема сточных вод и загрязняющих веществ в систему коммунальной канализации города Уфы», которые регламентируют взаимоотношения между МУП «Уфаводоканал» и предприятиями, учреждениями, организациями и гражданами, сбрасывающих сточные воды в систему коммунальной канализации города.</w:t>
      </w:r>
    </w:p>
    <w:p>
      <w:pPr>
        <w:pStyle w:val="Normal"/>
        <w:ind w:firstLine="567"/>
        <w:jc w:val="both"/>
        <w:rPr>
          <w:rFonts w:eastAsia="Lucida Sans Unicode" w:cs="Arial"/>
          <w:sz w:val="28"/>
          <w:szCs w:val="28"/>
        </w:rPr>
      </w:pPr>
      <w:r>
        <w:rPr>
          <w:sz w:val="28"/>
          <w:szCs w:val="28"/>
        </w:rPr>
        <w:t xml:space="preserve">В целях недопущения загрязнения водных объектов ливневыми стоками в рамках реализации Схемы дренажно-дождевой канализации города Уфы на период 2010 и 2020 годы намечено строительство 23-х очистных сооружений. </w:t>
      </w:r>
      <w:r>
        <w:rPr>
          <w:rFonts w:eastAsia="Lucida Sans Unicode" w:cs="Arial"/>
          <w:sz w:val="28"/>
          <w:szCs w:val="28"/>
        </w:rPr>
        <w:t xml:space="preserve">Управлением коммунального хозяйства и благоустройства города подготовлен проект  "Положения о порядке разработки и применения в городском округе город Уфа тарифов на подключение к городским сетям ливневой канализаци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гативного влияния талых вод на состояние водных объектов в течение 2010 года обеспечивалось, в том числе и переработкой на снегосплавном пункте загрязненного снега, собранного с улично-дорожной сети. В период с 01.11.2010 по 20.01.2011г.  было переработано 11,4 тыс.куб.м загрязненного сне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sz w:val="28"/>
          <w:szCs w:val="28"/>
          <w:u w:val="single"/>
        </w:rPr>
        <w:t>бытовых и промышленных отходов</w:t>
      </w:r>
      <w:r>
        <w:rPr>
          <w:sz w:val="28"/>
          <w:szCs w:val="28"/>
        </w:rPr>
        <w:t>, поступивших в 2010 году на полигон ТБО для захоронения составил 2 млн. 462 тыс.куб.м., что на 3% выше объема, поступившего в 2009 году, который составлял 2 млн.405тыс.куб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 на полигон ТБО завозится до 6,2 тыс.кубометров отходов, из них 64% или 4,3 тыс.куб.м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озится Спецавтохозяйством по уборке города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е 1,9 тыс.куб.м. – другими организациями гор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работы в области обращения с отходами потребления является переход от их захоронения к использованию ликвидной части. На территории полигона производится выборка ликвидных фракций мусора на сортировочной линии ООО «Экология» мощностью 200 тыс.тонн в год. Объем отходов, проходящих сортировку на этой линии, составляет 4000 куб.м. в д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Уфе сортировке подвергается до 30% отходов, поступающих на полигон ТБО. Выход готового сырья от объема сортируемых отходов составляет до 2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бора вторичного сырья на территории города установлены бункеры-накопители, принадлежащие компании «Чистый город» в количе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 ед. и  сетчатые контейнеры, принадлежащие фирме «ВторПластЭкология» в количестве  144 контейнера. </w:t>
      </w:r>
    </w:p>
    <w:p>
      <w:pPr>
        <w:pStyle w:val="Style16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системе управления отходами города Уфы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>
          <w:sz w:val="28"/>
          <w:szCs w:val="28"/>
        </w:rPr>
        <w:t>утвержденная городская целевая программа «Развитие полигона промышленных и твердых бытовых отходов в районе п.Н.Черкассы на 2010-2015 год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>
          <w:sz w:val="28"/>
          <w:szCs w:val="28"/>
        </w:rPr>
        <w:t>доработка проекта реконструкции полигона ТБО в п.Н.Черкасс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; </w:t>
      </w:r>
    </w:p>
    <w:p>
      <w:pPr>
        <w:pStyle w:val="Style16"/>
        <w:tabs>
          <w:tab w:val="clear" w:pos="708"/>
          <w:tab w:val="left" w:pos="5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мусоросборного оборудования;</w:t>
      </w:r>
    </w:p>
    <w:p>
      <w:pPr>
        <w:pStyle w:val="Style16"/>
        <w:tabs>
          <w:tab w:val="clear" w:pos="708"/>
          <w:tab w:val="left" w:pos="5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дельного сбора отходов;</w:t>
      </w:r>
    </w:p>
    <w:p>
      <w:pPr>
        <w:pStyle w:val="Style16"/>
        <w:tabs>
          <w:tab w:val="clear" w:pos="708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- разработка схемы сбора и утилизации отработанных бытовых энергосберегающих ла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энергосбережении и о повышении энергетической эффективности…» постановлением Правительства РФ №681 от 3.09.2010г. были утверждены Правила обращения с отходами производства и потребления в части осветительных устройств, Согласно п.8 данных Правил органам местного самоуправления поручено организовать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 Администрацией города данная работа ведется с 2009 года. Городской целевой программой «Энергосбережение в городе Уфе на 2009-2013 годы и на перспективу до 2020 года» предусмотрено переоснащение осветительной системы жилого фонда г. Уфы массовой заменой традиционных ламп накаливания на энергосберегающие лам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в г. Уфе сбором, транспортировкой и обезвреживанием ртутьсодержащих ламп занимаются 3 организации: ГУП «НИИБЖД», ГУП «Табигат» Министерства природопользования и экологии РБ и ООО «НАПТО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рганизации сбора от населения выработавших свой ресурс ртутных ламп Администрацией города прорабатываются возможные варианты по предоставлению указанного вида услуг населению, в частности, на базе ЖЭУ №56 Кировского района г.Уфы организован пункт по приему использованных люминесцентных ламп и получена лицензия на осуществление деятельности по сбору и хран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ет отметить, что процедура оформления лицензии по времени достигает 12 месяцев, а затраты по оборудованию  стационарного пункта сбора составили около 305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рабатываются вопросы по увеличению количества стационарных пунктов по сбору отработанных ртутьсодержащих ламп и приборов, поступающих от населения, с учетом «шаговой доступности» на производственных площадях управляющих компаний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благополучия населения является наличие </w:t>
      </w:r>
      <w:r>
        <w:rPr>
          <w:sz w:val="28"/>
          <w:szCs w:val="28"/>
          <w:u w:val="single"/>
        </w:rPr>
        <w:t>зеленых насаждений</w:t>
      </w:r>
      <w:r>
        <w:rPr>
          <w:sz w:val="28"/>
          <w:szCs w:val="28"/>
        </w:rPr>
        <w:t xml:space="preserve"> в городской черт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рицательные последствия аномальной жаркой и засушливой погоды, установившейся летом 2010 года, в той или иной степени проявятся на древесных насаждениях и в последующие годы. МУП «Горзеленхоз» и МУБами районов города в летние месяцы 2010 года был обеспечен дополнительный полив и уход за зелеными насаждениями.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ля увеличения площади зеленых насаждений в черте города было высажено свыше 91тыс 700 деревьев и кустарников, в том числе 81тыс. 200 деревьев и 10 тыс. 500 кустарников, из них 80 тыс. 600 – на территории городских лесов.</w:t>
      </w:r>
      <w:r>
        <w:rPr>
          <w:i/>
          <w:sz w:val="28"/>
          <w:szCs w:val="28"/>
        </w:rPr>
        <w:t xml:space="preserve"> </w:t>
      </w:r>
      <w:r>
        <w:rPr>
          <w:sz w:val="27"/>
          <w:szCs w:val="27"/>
        </w:rPr>
        <w:t>О</w:t>
      </w:r>
      <w:r>
        <w:rPr>
          <w:sz w:val="28"/>
          <w:szCs w:val="28"/>
        </w:rPr>
        <w:t xml:space="preserve">бщее число снесенных аварийных деревьев за прошедший год составило 10 тыс. 500. 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Основной объем работ по содержанию зеленого фонда осуществляет «Горзеленхоз». Его деятельность представлена на слайде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767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22"/>
        <w:gridCol w:w="1077"/>
        <w:gridCol w:w="1552"/>
      </w:tblGrid>
      <w:tr>
        <w:trPr>
          <w:trHeight w:val="4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раб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ы рабо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адка деревь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1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адка кустар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6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Снесено аварийных деревь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моложено деревь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роено газо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8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о цве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.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7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в отчетном году было уделено санитарной очистке территорий садовых товариществ. Данный вопрос был взят коммунальными службами районов города на постоянный контроль. В каждом районе города были проведены собрания с участием участковых уполномоченных УВД города. В период Месячника леса и сада с территорий коллективных  садов было вывезено более 300 тонн мус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основными источниками </w:t>
      </w:r>
      <w:r>
        <w:rPr>
          <w:sz w:val="28"/>
          <w:szCs w:val="28"/>
          <w:u w:val="single"/>
        </w:rPr>
        <w:t xml:space="preserve">шума </w:t>
      </w:r>
      <w:r>
        <w:rPr>
          <w:sz w:val="28"/>
          <w:szCs w:val="28"/>
        </w:rPr>
        <w:t xml:space="preserve"> на территории города являются: автотранспортные потоки улично-дорожной сети города; промышленные предприятия; коммунально-складские объекты; объекты электро- и теплоэнергетики; строительная техника, шум громкоговорителей и др. Существует несколько подходов к достижению нормативных показателей уровней шума на территории города: это и установка придорожных шумозащитных экран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адка деревьев. В отчетном году поступали жалобы от жителей на неблагоприятные условия проживания в связи с шумом в жилой зоне. Все жалобы были направлены в Управление Роспотребнадзора для проведения замеров по месту проживания заявителей, далее по зафиксированным превышениям были приняты решения о дополнительной посадке деревьев. К примеру: посадка деревьев по ул.Районная, 3а; Первомайская, 2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была завершена реализация двух </w:t>
      </w:r>
      <w:r>
        <w:rPr>
          <w:sz w:val="28"/>
          <w:szCs w:val="28"/>
          <w:u w:val="single"/>
        </w:rPr>
        <w:t>городских экологических программ</w:t>
      </w:r>
      <w:r>
        <w:rPr>
          <w:sz w:val="28"/>
          <w:szCs w:val="28"/>
        </w:rPr>
        <w:t xml:space="preserve"> - «Экологическая программа г. Уфы на 2003-2010гг.» и городская целевая программа «Экология и природные ресурсы (2004-2010гг.)».  В рамках выполнения которых за весь период реализации было освоено 5,7</w:t>
      </w:r>
      <w:r>
        <w:rPr/>
        <w:t xml:space="preserve"> </w:t>
      </w:r>
      <w:r>
        <w:rPr>
          <w:sz w:val="28"/>
          <w:szCs w:val="28"/>
        </w:rPr>
        <w:t>млрд. рублей, в т.ч. 480 млн.руб.- средств бюджета город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ее крупные работы, выполненные в отчетном 2010 году, вы видите на экранах мони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Канализация г. Уфы (расширение и реконструкция, III  очередь)». Введен в эксплуатацию блок биологической очистки сточных вод № 3 производительностью 13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готовление и ввод в эксплуатацию пылеулавливающих установок в производственных цехах ОАО «УМПО» в количестве 5 ед.: 1 ротоклон и 4 циклон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строительство канализационного коллектора по ул. Пристанская до городских очистных сооружений канализации МУП «Уфаводоканал» в Орджоникидзевском районе г. Уфы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szCs w:val="28"/>
        </w:rPr>
      </w:pPr>
      <w:r>
        <w:rPr>
          <w:szCs w:val="28"/>
        </w:rPr>
        <w:t>и др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целях дальнейшего осуществления целенаправленной экологической политики на территории г. Уфы, ориентированной на планомерное улучшение условий среды обитания населения в 2010 году Администрацией города заключен муниципальный контракт с пединститутом «БГПУ им. М.Акмуллы» на разработку проекта городской целевой программы «Мониторинг состояния среды обитания и здоровья населения городского округа  г. Уфа РБ на 2012-2016гг.». Срок выполнения проекта программы - апрель месяц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азработки проекта указанной программы исполнителем будет проведен анализ экологической обстановки в г.Уфе и на основании проведенных исследований разработан план мероприятий по улучшению состояния природных сред - воздушной, водной, почв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ость природопользования – один из основных принципов охраны природной сре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Управления Росприроднадзора в г.Уфе зарегистрировано 21 тыс. предприятий - потенциальных плательщиков. В 2010 году плату внесли 17 тыс. предприятий. Объем </w:t>
      </w:r>
      <w:r>
        <w:rPr>
          <w:sz w:val="28"/>
          <w:szCs w:val="28"/>
          <w:u w:val="single"/>
        </w:rPr>
        <w:t>платы за негативное воздействие на окружающую среду</w:t>
      </w:r>
      <w:r>
        <w:rPr>
          <w:sz w:val="28"/>
          <w:szCs w:val="28"/>
        </w:rPr>
        <w:t xml:space="preserve"> по Уфе составил 144,7 млн.руб., в т.ч. 57,5 млн.руб. - это поступления в городской бюджет, в 2009 году поступления в городской бюджет составили 41 млн.руб. (2008г. – 50,2 млн.руб.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</w:t>
      </w:r>
      <w:r>
        <w:rPr>
          <w:sz w:val="28"/>
          <w:szCs w:val="28"/>
          <w:u w:val="single"/>
        </w:rPr>
        <w:t>природоохранного законодательства</w:t>
      </w:r>
      <w:r>
        <w:rPr>
          <w:sz w:val="28"/>
          <w:szCs w:val="28"/>
        </w:rPr>
        <w:t xml:space="preserve"> Администрацией города обеспечивается в рамках совместной работы с территориальными управлениями Росприроднадзора, Роспотребнадзора, Минэкологией республики. </w:t>
      </w:r>
      <w:r>
        <w:rPr>
          <w:bCs/>
          <w:sz w:val="28"/>
          <w:szCs w:val="28"/>
        </w:rPr>
        <w:t xml:space="preserve">В частности, Уфимским территориальным управлением Минэкологии РБ за 2010 год выявлено 1004 нарушения природоохранного законодательства. Сумма наложенных штрафов составила 1 млн. 983 тыс.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рушениям Закона Республики Башкортостан об Административных правонарушениях Административными комиссиями города было рассмотрено свыше 7 тыс. дел, сумма предъявленных штрафов составила более 8,5 млн. рублей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71"/>
        <w:gridCol w:w="1880"/>
      </w:tblGrid>
      <w:tr>
        <w:trPr>
          <w:trHeight w:val="9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я Административного кодекса Р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о протоко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жено штраф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</w:tr>
      <w:tr>
        <w:trPr>
          <w:trHeight w:val="5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ч.1 ст.20 – мойка ТС* в неустановленных мест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0,7</w:t>
            </w:r>
          </w:p>
        </w:tc>
      </w:tr>
      <w:tr>
        <w:trPr>
          <w:trHeight w:val="5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.21 – парковка, проезд ТС* по газонам,  детским площадк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7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4,4</w:t>
            </w:r>
          </w:p>
        </w:tc>
      </w:tr>
      <w:tr>
        <w:trPr>
          <w:trHeight w:val="5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sz w:val="28"/>
                <w:szCs w:val="28"/>
              </w:rPr>
              <w:t>ст.23.2 - нарушение правил обращения с отход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sz w:val="28"/>
                <w:szCs w:val="28"/>
              </w:rPr>
              <w:t>ч.1 ст.34 - нарушение правил благоустро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0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 492,5</w:t>
            </w:r>
          </w:p>
        </w:tc>
      </w:tr>
      <w:tr>
        <w:trPr>
          <w:trHeight w:val="5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04,3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ТС – транспортное средство</w:t>
      </w:r>
    </w:p>
    <w:p>
      <w:pPr>
        <w:pStyle w:val="Normal"/>
        <w:tabs>
          <w:tab w:val="clear" w:pos="708"/>
          <w:tab w:val="left" w:pos="1767" w:leader="none"/>
        </w:tabs>
        <w:ind w:firstLine="567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решения экологических задач, поставленных перед нами сегодня необходимы не только инвестиции, нужен новый гражданин с экологически развитым самосознанием, который обладает чувством ответственности за состояние окружающей природной среды. Экологическое образование и воспитание подрастающего поколения, экологическое просвещение населения – одна из неотложных задач. В этом плане более 15 лет в Уфе успешно развивается система непрерывного </w:t>
      </w:r>
      <w:r>
        <w:rPr>
          <w:sz w:val="28"/>
          <w:szCs w:val="28"/>
          <w:u w:val="single"/>
        </w:rPr>
        <w:t>экологического образования</w:t>
      </w:r>
      <w:r>
        <w:rPr>
          <w:sz w:val="28"/>
          <w:szCs w:val="28"/>
        </w:rPr>
        <w:t xml:space="preserve"> и воспитания детей школьного возраста в рамках ежегодной экологической акции «Природа и Человек», проводимой в 2 этапа – весной и осен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и высокоэффективной формой работы с детьми является проведение разнообразных конкурсов, традиционных праздников и экологических акци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и акции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ородской слет-конкурс юных экологов и лесов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фестиваль «Экология. Творчество. Де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-конкурс «Зеленый наряд школ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-конкурс «Учебно-опытный участок образовательного учрежд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и «Марш парков», «Хрустальная вода» и «Любимый город»;</w:t>
      </w:r>
    </w:p>
    <w:p>
      <w:pPr>
        <w:pStyle w:val="Normal"/>
        <w:autoSpaceDE w:val="false"/>
        <w:ind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я «Росток в будущее» и мн.др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ойчивое развитие такого мегаполиса как Уфа, невозможно без решения экологических вопросов. Оздоровление экологической обстановки, снижение влияния неблагоприятных факторов среды обитания, последующее повышение качества жизни населения города ост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ритетной задачей Администрации ГО г. Уфа.</w:t>
      </w: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7:00Z</dcterms:created>
  <dc:creator>iskhakova</dc:creator>
  <dc:description/>
  <cp:keywords/>
  <dc:language>en-US</dc:language>
  <cp:lastModifiedBy>iskhakova</cp:lastModifiedBy>
  <cp:lastPrinted>2011-04-08T17:31:00Z</cp:lastPrinted>
  <dcterms:modified xsi:type="dcterms:W3CDTF">2011-04-13T11:30:00Z</dcterms:modified>
  <cp:revision>6</cp:revision>
  <dc:subject/>
  <dc:title>[Слайд 1]   «О состоянии  окружающей природной  среды</dc:title>
</cp:coreProperties>
</file>